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/\        /\      ________________________/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/  \      /  \     \     \         \      /  \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/   /     /   /     /     /         /     /   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 /   /___  /   /___  /     /    /    /         /   ____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/   /    \/   /    \/     /         /         /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/   /         /         /     /     /   /   /     /       /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___/\________/\________/\    /\    /___/\  /_____/\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                          \  /  \  /      \/           \________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(*- PRESENT -*)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H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The ALLiANCE W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Pleasures   -   (+44) (0)204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ar : Legend of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LHGORM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hgorm took a deep breath and began his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land was once called Arborea. Morgoth, Lord of Evil and Cha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make Arborea his own. His dark powers soon subdu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But Jarel, Prince of the Elves fought against this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ful in his quest for the magic crystals of Harmony, he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ful companionsfinally destroyed Morgoth in an unforg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el's companions are still alive and their names are engr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s memory...Akeer, Olbar, Zach, Irvan, Thorm and J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ist. After his victory Jarel became ruler of the whol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renamed Kendoria. Under the leadership of Jarel and a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n government the many peoples of Kendoria lived heal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l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 Jarel was killed in a hunting accident, and as his succe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d violently for power anarchy spread through the whol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dvantage of the troubled situation people of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crossed into Kendoria from nearby, poorer lands. Man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 or farmers...but some were adventurers and mercenari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was Krogh...a shady and powerfull figure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hgorm paused. He was troubled by these memories of the past...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ghed slightly and his deep, low voice echoed once agai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rogh has grown rich and powerful and built a temp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s borders. The temple is called "Ishar" which means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lven tongue. Krogh is evil and like Morgoth in the p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s Kendoria. his powers are great...he seeks the re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 Leave now for Ishar and regain the throne of Jar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It was already dark. I could barely see Azalhgorrns face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puzzled, I bid him farewell and began my long joutne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land of Kendo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ARI/AMIGA: Insert disk A into drive, then turn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 : * FLOPPY DISK: After booting with MS-DOS, insert disk 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(or B) then enter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ARD DISK: To install the game on your hard disk, insert di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rive A (or B), then enter INSTALL &lt;source drive&gt; &lt;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&gt; (INSTALL A: C: or INSTALL B: C: or INSTALL A: D: or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D:). Follow the instructions displayed on your screen.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rom your hard disk, just open the subdi- 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game, and enter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CINTOSH: start the game by double-clicking on the START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PLAY option in the COMMAND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game on your hard disk, copy all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a directory of your choice (directly on to your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start the game by double-clicking on the STAR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SPECIFIC TECHNICAL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stops while loading: check your MS-DOS command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si- dent programs are loaded when booting your system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oo much memory for the program to ru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stops when playing PCM (digitized) sounds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se sounds by starting the game with the START 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 problems: you can disconnect the joystick 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with the START J command instead of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 problems: Start the garne with the START M comman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also use all these parameters: START MS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THE GAME: Press &lt;CONTROL&gt;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KEY: Press on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: The game can be completely controlled with the mous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to select an item, and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the selected action or close the current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: You can move the arrow on the screen with the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acts like the left mouse button. The &lt;ALT&gt; ke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BOARD: The numeric pad keys (I to 9) are similar to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The SHIFT key (used to write in upper case) work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n mouse button, the ALT key like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to F10 keys activate the ACTION and ATTACK options for th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 used with the numeric pad keys allows you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ption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Tactical Panel with the 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Save Menu with the 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 on the 3D screen with the keys 1 to 6, just like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on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ick up a visible item, just click on it.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take the form of the item. You can place i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character's inventory by clicking on the character's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 by clicking on his name (displays the character she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use an item on another object (a key on a door, for examp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tem on the character sheet and move it to the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it, then confirm by clicking on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A character is moved using the directional arrows (5 to 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forward (6), move to the right (7) and to the left (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45� right (10) and left (8), or move backwards (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ss (2) displays the current picture orientation.So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rain is im- passable, like water, high bushes and d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area your party is currently exploring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oll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 the tactical disposition of your party.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mall box (3). You will then see a 5 X 5 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ymbols representing each character in the party (See 14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). Select the character's symbol and place i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standing on the top squares of the board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of the team. They will also be first during batt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t the back will have better protection (if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 you from behind!), but they will not be able to f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combat, unless they are equipped with t'nrowing weap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BAT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in single file, you must place the character's symbo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long a vertical line. The character at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will be attacked first in battles, and he is the onl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ight in close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G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or save a game, click on the disk icon (4)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displayed on the screen. You will have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isk. You can save as many garnes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users will have to wait a few seconds after inserting a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drive read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 saved games will be directly sav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sub-directory a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am may include a maximum of five characters. You beg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each character is displayed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. His face appears in the medallion (13).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he medallion displays a rock face (21).Note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(14) displayed at the left bottom of the screen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the tactical panel (see "TACTIC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(15) shows hit points level. Watch this carefull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dies when this bar reaches zero. In that case, a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the box (22). You can pick up the items carr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character using his character sheet, as long as you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lace. As soon as you move, the dead character and his pos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s will be lost forever. If all characters are killed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medallion, you can open two other windows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ology: The boxes (17) show the player's condition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has been cast on him (see "SPELLS SYMBOL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lls: When a spell has been prepared - or written in run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ST A SPELL" in the "ACTIONS" section), the spell symb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left box ( 18). To cast this spell, j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s held in the hand (box 19). You can trade or plac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se icons (See "CHARACTER SHE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indow (20) displays vital information: 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dition, experienc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condition affects combat performances. This level goe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. When it reaches zero, the hit points start to go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level, you must sleep, eat, or drink special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condition affects effectivity and length of spell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points when you sleep, or by drinking special po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ttles are played in real time. To hit your opponent(s)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ATTACK" box (12). The colour of the box chang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. When the colour returns to the original colou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hit the oppon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strikes the opponent(s) with the weapon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olding. De- pending on the weapon, the character ca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or slower. A two handed weapon is slower than a singl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, but it is also more effective, causing more darn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 If the character holds a different weapon in each han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t twice as fast as if he only had one weapon in han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olds no weapon, he will attack with his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ike an opponent, the character must beat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(See "TAC- TICS"). The characters behind the leader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ing weapons. You can easily recognize these by the sm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them. They symbolize speed. To throw a weapo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TACK". The mouse pointer changes. You must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you want to strike. The enemy chosen can be quite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 are shown on the screen by a small blood "puddle",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points are displayed. Damage varies according to man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the weapon's power, strength and agility level (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weapons), the character's weapons skills,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 specific action, click on the "ACTION" icon (11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character. A window opens and display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VE ITEM: The character sheet is displayed. Choose the i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haracter receiv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VE MONEY: This option is similar to the Give Item op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- dicate the amount of money to give with the "+" and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then click on the "COIN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LL: Select the character you want to kill. WARN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psychology is important when you perform this action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characters is a good friend of the victim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GNMENT"), he may himself kill the murderer, and so on!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most of your characters being murdered by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MISS: The other characters in the team vot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a character. This vote depends on the level of frien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racter you want to dis- miss (See: ALIGNMENT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ed character is taken out of the game, and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rui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ing a character is less risky than killing him. Bu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 a situation where you can not dismiss a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not pick up the items he is carrying. Sti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ave to dismiss character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RUIT: It is impossible to recruit all the characters you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ame. Just as when you want to dismiss a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mbers of your team will vote. Be careful, becaus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ors could join your team. Their usual behaviour is to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hith some of your posse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T SPELL: This action may only be performed b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lasses (clerics, wizards...). Choose a spell: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automatic (radar), but most of them require you to sp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on the screen (combat spells) or the characte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(protection spells). The mouse pointer then changes to a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pare a spell using runes, with the option "RUN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be available in the spell icon 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 a spell, a character must have enough psychic energy. I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c energy level is too low, the spell will have no eff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and length of the spell also depends on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wizards) and wisdom level (cler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bout thirty available spells, available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(See "SPELLS DECSRIPTION"). You can learn these spell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raining courses(See "TRAIN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KPICK: the mouse pointer turns into a lockpick. You m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k you wish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: the character will give you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AID: Select the character to be healed. A charact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aled twice with this option, unless he has been inju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healing. The efficiency of the "LOCKPICK", ORIENTAT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 AID" options depend on the character's skill level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 between the characters is very importa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: they vote to disrniss or recruit other characters,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each other, and sometimes even re- fuse to figh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ir own races. This relationship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RPG (Role Playing Games) alignment tables (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). The align- ment of a character depends on his race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for example, dwarfs are not very friendly with 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ather information about your character's alignm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ing "psycho analys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R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"Buy" icon. A list of the available produc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with their cost. Select the item you want to bu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haracter box (the character who is buying),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racter name to open his character sheet. I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enough money, the operation is automatically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E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verns, you have a choice of 4 differe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: This option allows you to ga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RUIT: The tavern is the one of the best places to rec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Select the character you want to recruit. Th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 then vote. The result depends on this vote. If y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, the character will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T: You must buy a meal for the whole party. If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oney, then the team will not eat. If so, the foo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between the characters. If a character has not enough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are will be paid by the other members of the party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character on the tea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LEEP: This option is similar to the Eat option. You must r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the whole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eet various characters in the houses. Most of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give you precious information (though often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for it!). Sometimes you will find useful items you ca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Just click on the item you want to take, and give it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sycho analysts" will give you their advice for a regular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sys- tem is similar to the taver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s essential to reach higher skill levels. There ar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raining courses: strength, agility, intelligence, wis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haracter you wish to train. If he does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o pay for the training, or doesn't have the necessary sk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is automatically can- 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lls training, you must choose the spell you want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character. This type of training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certain classes (see "CAST SPELL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 in your party has his own character sheet.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sheet, simply click on the character's name (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CRIPTION (box 2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description is displayed on three sheets.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ages, click on the "BOOKS" icon (27).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crip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's identity: his name, race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's current level and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acter's health: physical &amp; mental energy and vi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haracter's attributes and skills. The skill level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ness of a character (Ex: a strong character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mage to the opponent during combat, a robus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resi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hange during the game, depending on comb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ccesses and failures. There are eight skill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: lockpick, orientation, first aid, foreign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lspoken), shooting (bowslcrossbows) and weapons skills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/two handed/weapons). The three first skills are 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CTION" menu (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(17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ONEY" icon (31) displays the amount of money ow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party. When you click on this icon, you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 managemen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3-arrows icon, you can easily share your mone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your party. You can also give a specific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one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+" and "-" signs to enter the correct amount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IN" icon. The mouse pointer will turn into a coin.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in on the character receiving the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(box 24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often has some items when he first joins the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d a new item, you can place it in one of the nine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can be regrouped in a single box: food (5 maximu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(10 maximum) and arrows (20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number of items is displayed at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item, click on it, or, if you hold regrouped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of items you want to use.You will then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(destruction) the item by putting it in the "TRASH" icon (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e a description of an item by holding the mouse button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item onto "VIEW" icon (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t and drink by placing any food item or potion on the "ABSOR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icon can also be used for blowing. When a character e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ains vitalit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 the character with some items. You must place the clot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s and helmets on the character's body 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the item in your hands. Place it on the "HANDS" icon (2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. If the item is cumbersome (two handed swords)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shaded and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ive the item to another character (on his character sheet)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ame of the character receiving the item, then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t the item directly in another character's hands. Plac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rac- ter's "HANDS" icon (19) and click on the mou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on an item when you are already holding one, th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O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otion, you must have the magic transparent flask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one in the game!), to use as a container. M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by clicking the different potions you own on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k. This flask is reusable after drinking its contents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recipes book at the end of this manual carefull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ixtures may have very strange resull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will last a certain length of tim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magical powers (See "CAST SPELL"). There ar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evels for spell casters (l to 10). Some spell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certain classes. You can learn new spells by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IC SPELLS (also available for rangers and paladin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ing (Level l, 3 and 4): this spell will rai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of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tection (Level 1, 3 and 5): This spell gives protecti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Another spell allows you to protect the whole party (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eep (Level l): Your opponent will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e poison (Level 2): This spell cures if the charac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po- tion or bitten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ulse (Level 8): This spell will send all your opponents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solve (Level 6): turns one of your team into a gas clou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through opponents without any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ack spells: Flame Wall (Level 8) and Psychic Hammer (Level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rsion (Level 4): the alignment of the character is revers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ecomes an opponent, the enemy turns into a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usion (Level 3): The enemy loses all control. H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o's side he is on, and hits randomly at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isible ParLy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ar (Level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rrection (Level 10): With this spell, a dead charac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SPELLS (also available to Monks and Priest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k Spells: Burning Hands (Level 1), Magic Missile (Level 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ball (Level 3), Flame Spirit (Level 10), Psychic Hand (Level 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(Level 9) and Binding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ghtning: This combat spell hits all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m (Level 1): this spell is useful to gain some im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sibility (Level 4): A character can still be wounde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al Shield (Level 6): This spell gives protection against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st by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eneration (Level 7): This spell raises the nurnber of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sibility Detection (Level 4): This spell allows you to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ulnerability (Level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Protection             Figure 2: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Binding                Figure 4: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Invisibility           Figure 6: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: Invulnerability        Figure 8: Psychic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: Regeneration           Figure 10: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YMBOLS.TIF that is supplied with this Humble-Dox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RECIPES BOOK FOR THE NOVICE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oad eye             B = salamande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trapdoor spider web  D = dried mist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rat brain            F = gargoyle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= turtle slobber       H = powdered dragon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cipes (you can mix the ingredients in 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Schloumz": 1 dose B + 1 dose D + 2 do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Olmaq": 2 doses D + 2 do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Clopatos": 1 dose B + 1 dose D + 1 dose E + 1 dos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Exqiz": 2 doses B + 1 dose D + 1 dose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Foklim": 1 dose A + 1 dose B + 1 dose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Drouli": 1 dose B + 1 dose C + 2 doses D + 1 do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Izdolia": 1 dose B + 1 dose C + 1 dose E + 1 dos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rillix": 2 doses B + 1 dose D + 1 dose E + 1 do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Worgaz": 2 doses B + 1 dose D + 1 dose F + 1 dos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Zarklug": 2 doses B + 1 dose D + 1 dose E + 1 do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Krakos": 2 doses E + 1 dose F + 1 dos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Bymph": 2 doses B + 1 dos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Ghoslam": 1 dose B + 1 dose D + 1 do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Lhwyxz": 1 dose B + 1 dose D + 1 dose 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Arbool ": 1 dose A + 1 dose B + 1 dose D + 1 dos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fore anyone starts to say that we ripped these doc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G we are in a co-op. IE - They release all our docs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wn the PC and we release all of their docs on the Amiga!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one doubts this then consider this ...they were scan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canner!  hohoho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tuff/CRYSTAL, BASER-EVIL, LOONS, MUNCHIE, PAZZA/LSD,  SCOOTER/SKID R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, AND RY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